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2017 г.</w:t>
        <w:tab/>
        <w:tab/>
        <w:tab/>
        <w:t xml:space="preserve">                                                           № 10-34 р  </w:t>
        <w:tab/>
        <w:t xml:space="preserve">                                       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е Орловского сельского Совета депутатов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15 г. № 3-9 р «Об утверждении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кого Совета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, руководствуясь Федеральным законом от 06.10.2003 г. № 131-ФЗ «Об общих принципах организации местного самоуправления в Российской Федерации», статьей 20, 35 Устава Орловского сельсовета Дзержинского района Красноярского края  Орловский сельский Совет депутатов 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16.3 исключить. Пункты 16.4, 16.5 считать пунктами  16.3, 16.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2 п. 13.1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роекты решений на рассмотрение Совета депутатов могут вноситься депутатами Совета, постоянными  комиссиями, главой Орловского сельсовета, а также поддержанные  не менее чем 3%  жителей, обладающих активным избирательным правом</w:t>
      </w:r>
      <w:r>
        <w:rPr>
          <w:sz w:val="28"/>
          <w:szCs w:val="28"/>
        </w:rPr>
        <w:t xml:space="preserve"> в соответствии с федеральными гарантиями избирательных прав граждан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В.Е.Крапивкин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3:00Z</dcterms:created>
  <dc:creator>Delikatova</dc:creator>
  <dc:description/>
  <cp:keywords/>
  <dc:language>en-US</dc:language>
  <cp:lastModifiedBy>User</cp:lastModifiedBy>
  <cp:lastPrinted>2017-03-14T13:57:00Z</cp:lastPrinted>
  <dcterms:modified xsi:type="dcterms:W3CDTF">2017-03-14T06:57:00Z</dcterms:modified>
  <cp:revision>17</cp:revision>
  <dc:subject/>
  <dc:title>Красноярский край</dc:title>
</cp:coreProperties>
</file>